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 (название учебника, автор, год издания)</w:t>
      </w:r>
      <w:r>
        <w:rPr>
          <w:rFonts w:cs="Times New Roman" w:ascii="Times New Roman" w:hAnsi="Times New Roman"/>
          <w:sz w:val="24"/>
          <w:szCs w:val="24"/>
        </w:rPr>
        <w:t xml:space="preserve"> Угринович Н.Д. Информатика и ИКТ: учебник для 11  класса /  Угринович Н.Д. – М.: БИНОМ. Лаборатория знаний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вень обучения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урока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Троянские программы и защита от 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урока в системе уроков по теме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урока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  учащихся знания </w:t>
      </w:r>
      <w:r>
        <w:rPr>
          <w:rFonts w:cs="Times New Roman" w:ascii="Times New Roman" w:hAnsi="Times New Roman"/>
          <w:bCs/>
          <w:sz w:val="24"/>
          <w:szCs w:val="24"/>
        </w:rPr>
        <w:t>о троянских программах и защитой от них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и урок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троянскими программами и методами защиты от них; сформировать  практические умения и навыки при обнаружении и обезвреживании троянски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аккуратность, формировать познавательный  интерес к  информа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повысить интерес к предмету, развивать познавательные интересы учащихся путем привлечения занимательного материала, интересных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различать троянские программы и научится защищаться от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 xml:space="preserve">проектор, </w:t>
      </w:r>
      <w:r>
        <w:rPr>
          <w:rFonts w:eastAsia="Calibri" w:cs="Times New Roman" w:ascii="Times New Roman" w:hAnsi="Times New Roman"/>
          <w:sz w:val="24"/>
          <w:szCs w:val="24"/>
        </w:rPr>
        <w:t>рабочее место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еников компьютер с установленной операционной системой Windows, подклю</w:t>
        <w:softHyphen/>
        <w:t>ченный к Интерн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ое методическое и дидактическое обеспечение урока (возможны ссылки на интернет-ресур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t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tivirusna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ashhit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posob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ashhit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royanski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rogram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%8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%81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%8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3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spersk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curit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hreat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rojans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2"/>
        <w:gridCol w:w="4394"/>
        <w:gridCol w:w="1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я 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моме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учащихся и кабинет информатики к уроку.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Садите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м отсутствующих. 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живаются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ый этап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сегодняшнем уроке мы с Вами узнаем, что такое троянск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будем учиться обнаруживать и обезвреживать троянские программы и защищать компьютер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оем тетради, запишем число и тему уро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Троянские программы и защита от них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ЛАЙД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43100" cy="145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тетради, записывают число и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нового материала.</w:t>
            </w:r>
          </w:p>
        </w:tc>
      </w:tr>
      <w:tr>
        <w:trPr>
          <w:trHeight w:val="6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15795" cy="1436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то уже сталкивался с такой программой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</w:t>
            </w:r>
          </w:p>
        </w:tc>
      </w:tr>
      <w:tr>
        <w:trPr>
          <w:trHeight w:val="6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24710" cy="159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</w:tc>
      </w:tr>
      <w:tr>
        <w:trPr>
          <w:trHeight w:val="6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ЛАЙД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030730" cy="1523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</w:tc>
      </w:tr>
      <w:tr>
        <w:trPr>
          <w:trHeight w:val="6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ЛАЙД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094865" cy="1570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</w:tc>
      </w:tr>
      <w:tr>
        <w:trPr>
          <w:trHeight w:val="6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ЛАЙД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915795" cy="1436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</w:tc>
      </w:tr>
      <w:tr>
        <w:trPr>
          <w:trHeight w:val="6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ЛАЙД 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536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жет ни все так страшн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к вы думает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</w:tc>
      </w:tr>
      <w:tr>
        <w:trPr>
          <w:trHeight w:val="6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ЛАЙД 8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1699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С сайта </w:t>
            </w:r>
            <w:hyperlink r:id="rId13">
              <w:r>
                <w:rPr>
                  <w:rStyle w:val="InternetLink"/>
                </w:rPr>
                <w:t>http://www.kaspersky.ru/internet-security-center/threats/trojans</w:t>
              </w:r>
            </w:hyperlink>
            <w:r>
              <w:rPr/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Троянские программы классифицируются в соответствии с типом действий, выполняемых ими на компьютер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экд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Троянская программа бэкдор предоставляет злоумышленникам возможность удаленного управления зараженными компьютерами. Такие программы позволяют автору выполнять на зараженном компьютере любые действия, включая отправку, получение, открытие и удаление файлов, отображение данных и перезагрузку компьютера. Троянцы-бэкдоры часто используются для объединения группы компьютеров-жертв в ботнет или зомби-сеть для использования в криминальных целя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лой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Эксплойты — это программы с данными или кодом, использующие уязвимость в работающих на компьютере приложения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троян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Банковские троянцы (Trojan-Banker) предназначены для кражи учетных данных систем интернет-банкинга, систем электронных платежей и кредитных или дебетовых кар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ые троян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Программы этого типа крадут информацию об учетных записях участников сетевых игр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-троян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Программы Trojan-IM крадут логины и пароли к программам мгновенного обмена сообщениями, таких как ICQ, MSN Messenger, AOL Instant Messenger, Yahoo Pager, Skype и многие други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jan-Rans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Троянские программы этого типа могут изменить данные на компьютере таким образом, что компьютер перестает нормально работать, а пользователь лишается возможности использовать определенные данные. Злоумышленник обещает восстановить нормальную работу компьютера или разблокировать данные после уплаты запрашиваемой сумм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MS-троян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Такие программы отправляют текстовые сообщения с мобильного устройства на платные телефонные номера с повышенным тарифом, тратя ваши деньг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пионски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Программы типа Trojan-Spy способны скрыто наблюдать за использованием компьютера, например, отслеживая вводимые с клавиатуры данные, делая снимки экрана и получая список работающих приложе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jan-Mailf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Такие программы способны собирать на вашем компьютере адреса электронной поч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названия программ</w:t>
            </w:r>
          </w:p>
        </w:tc>
      </w:tr>
      <w:tr>
        <w:trPr>
          <w:trHeight w:val="27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ЛАЙД 9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3445" cy="162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пособы защиты от троянских програм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компьютере качественного антивирусного пакета. Сегодня уже невозможно себе представить надёжное существование ОС без наличия установленной в ней антивирусной программы. Любой выход в интернет приводит к опасности заражения системы, отчего и защищает качественный антивирусный пакет, который к тому же ежедневно обновляется. А это также увеличивает защищённость компьюте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экран компьютера должен быть постоянно включён. Это правило стоит соблюдать всем пользователям сети, так как брандмауэр ОС – это пусть и слабая, но всё-таки защита компьютера от проникновения и работы троянских вирус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нужно обновлять ОС. Для того чтобы избежать заражения компьютера разнообразными вирусами нужно постоянно обновлять ОС. Это позволит исправлять различные уязвимости системы, которыми могли воспользоваться троянские программы для проникновения в систему и их безопасному существованию. Обновления созданы для того, чтобы исправлять ошибки, а также уязвимости устаревших программ и модулей О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 использовать только лицензированное ПО. Программы из непроверенных источников могут вызвать сбой работы всей системы, а также стать причиной заражения компьютера троянским вирусом. Все программы перед установкой нужно сканировать антивирусо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пользоваться только проверенными интернет-ресурсами. Нужно быть аккуратным при переходе по различным ссылкам и баннерам, которые в огромном количестве есть в современном интернете. Если ссылка или баннер кажется подозрительным, тогда лучше не нажимать на нег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использовать безопасные пароли. Пароли не должны легко угадываться и чем-то быть связаны с владельцем того или иного аккаунта. Пароли не должны храниться в одном месте, а также совпадать между собой. Также желательно “запаролить” учётную запись администрат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. Научиться обнаруживать и обезвреживать троянские программы</w:t>
            </w:r>
          </w:p>
        </w:tc>
      </w:tr>
      <w:tr>
        <w:trPr>
          <w:trHeight w:val="6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еперь ребята мы с вами будем учиться обнаруживать и обезвреживать троянские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Раздаю карточки с заданиями, объясняю суть заданий. ПРИЛОЖЕНИЕ 1). 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 В операционной системе Windows предотвра</w:t>
              <w:softHyphen/>
              <w:t>тить проникновение и действия троянских программ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2. В операционной системе Windows восстано</w:t>
              <w:softHyphen/>
              <w:t>вить систему (системный реестр) после проникновения тро</w:t>
              <w:softHyphen/>
              <w:t>янских программ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ете пересаживаться за компьюте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живаются за компьютеры и выполняют задание.</w:t>
            </w:r>
          </w:p>
        </w:tc>
      </w:tr>
      <w:tr>
        <w:trPr>
          <w:trHeight w:val="34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78" w:leader="none"/>
              </w:tabs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дение итогов урока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урока и дать оценку успешности достижения цели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наш урок подходит к концу. Завершайте выполнение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йте карточки с заданиями. И пересаживайтесь за п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ответьте пожалуйста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живаются за п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78" w:leader="none"/>
              </w:tabs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домашнем задании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нимание и принятие цели, содержания и способов выполнения домашнего задания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бята, откройте, пожалуйста, дневники и запишите домашнее задание. В учебнике на стр.71-72, а также конспект в тетрадях учить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ют дневники, записывают домашнее задание. 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ются с учителем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Arial" w:hAnsi="Arial" w:cs="Arial"/>
      <w:b/>
      <w:bCs/>
      <w:sz w:val="22"/>
      <w:szCs w:val="22"/>
    </w:rPr>
  </w:style>
  <w:style w:type="character" w:styleId="FontStyle38">
    <w:name w:val="Font Style38"/>
    <w:qFormat/>
    <w:rPr>
      <w:rFonts w:ascii="Arial" w:hAnsi="Arial" w:cs="Arial"/>
      <w:b/>
      <w:bCs/>
      <w:sz w:val="18"/>
      <w:szCs w:val="18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Sylfaen" w:hAnsi="Sylfaen" w:cs="Sylfaen"/>
      <w:sz w:val="20"/>
      <w:szCs w:val="20"/>
    </w:rPr>
  </w:style>
  <w:style w:type="character" w:styleId="FontStyle54">
    <w:name w:val="Font Style54"/>
    <w:qFormat/>
    <w:rPr>
      <w:rFonts w:ascii="Sylfaen" w:hAnsi="Sylfaen" w:cs="Sylfaen"/>
      <w:sz w:val="20"/>
      <w:szCs w:val="20"/>
    </w:rPr>
  </w:style>
  <w:style w:type="character" w:styleId="FontStyle55">
    <w:name w:val="Font Style55"/>
    <w:qFormat/>
    <w:rPr>
      <w:rFonts w:ascii="Sylfaen" w:hAnsi="Sylfaen" w:cs="Sylfaen"/>
      <w:i/>
      <w:iCs/>
      <w:spacing w:val="20"/>
      <w:sz w:val="20"/>
      <w:szCs w:val="20"/>
    </w:rPr>
  </w:style>
  <w:style w:type="character" w:styleId="FontStyle42">
    <w:name w:val="Font Style42"/>
    <w:qFormat/>
    <w:rPr>
      <w:rFonts w:ascii="Candara" w:hAnsi="Candara" w:cs="Candara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18segoeui">
    <w:name w:val="heading18segoeu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  <w:ind w:hanging="230"/>
    </w:pPr>
    <w:rPr>
      <w:rFonts w:ascii="Sylfaen" w:hAnsi="Sylfae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0" w:before="0" w:after="0"/>
      <w:ind w:hanging="202"/>
    </w:pPr>
    <w:rPr>
      <w:rFonts w:ascii="Sylfaen" w:hAnsi="Sylfae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9" w:before="0" w:after="0"/>
      <w:ind w:hanging="206"/>
    </w:pPr>
    <w:rPr>
      <w:rFonts w:ascii="Sylfaen" w:hAnsi="Sylfaen" w:cs="Sylfae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  <w:ind w:hanging="394"/>
    </w:pPr>
    <w:rPr>
      <w:rFonts w:ascii="Sylfaen" w:hAnsi="Sylfaen" w:cs="Sylfae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l-admin.ru/antivirusnaya-zashhita/sposoby-zashhity-ot-troyanskix-programm.html" TargetMode="External"/><Relationship Id="rId3" Type="http://schemas.openxmlformats.org/officeDocument/2006/relationships/hyperlink" Target="https://ru.wikipedia.org/wiki/&#1058;&#1088;&#1086;&#1103;&#1085;&#1089;&#1082;&#1072;&#1103;_&#1087;&#1088;&#1086;&#1075;&#1088;&#1072;&#1084;&#1084;&#1072;" TargetMode="External"/><Relationship Id="rId4" Type="http://schemas.openxmlformats.org/officeDocument/2006/relationships/hyperlink" Target="http://www.kaspersky.ru/internet-security-center/threats/trojan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kaspersky.ru/internet-security-center/threats/trojans" TargetMode="External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5:00Z</dcterms:created>
  <dc:creator>Apple</dc:creator>
  <dc:description/>
  <cp:keywords/>
  <dc:language>en-US</dc:language>
  <cp:lastModifiedBy>Sergei</cp:lastModifiedBy>
  <cp:lastPrinted>2011-12-09T00:55:00Z</cp:lastPrinted>
  <dcterms:modified xsi:type="dcterms:W3CDTF">2016-12-28T02:56:00Z</dcterms:modified>
  <cp:revision>8</cp:revision>
  <dc:subject/>
  <dc:title/>
</cp:coreProperties>
</file>